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20" w:leader="none"/>
          <w:tab w:val="left" w:pos="12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ำหนดระยะเวลาการจดทะเบียน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620" w:leader="none"/>
          <w:tab w:val="left" w:pos="12780" w:leader="none"/>
        </w:tabs>
        <w:ind w:left="720" w:hanging="35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ใหม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2780" w:leader="none"/>
        </w:tabs>
        <w:ind w:left="3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กอบพาณิชยกิจต้องยื่นจดทะเบียนพาณิชย์ภายใ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เริ่มประกอบพาณิชยกิจ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620" w:leader="none"/>
          <w:tab w:val="left" w:pos="12780" w:leader="none"/>
        </w:tabs>
        <w:ind w:left="1157" w:hanging="79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รายการ</w:t>
      </w:r>
    </w:p>
    <w:p>
      <w:pPr>
        <w:pStyle w:val="Normal"/>
        <w:tabs>
          <w:tab w:val="left" w:pos="720" w:leader="none"/>
          <w:tab w:val="left" w:pos="10620" w:leader="none"/>
          <w:tab w:val="left" w:pos="12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พาณิชยกิจต้องยื่นจดทะเบียน  แก้ไข</w:t>
      </w:r>
    </w:p>
    <w:p>
      <w:pPr>
        <w:pStyle w:val="Normal"/>
        <w:tabs>
          <w:tab w:val="left" w:pos="720" w:leader="none"/>
          <w:tab w:val="left" w:pos="10620" w:leader="none"/>
          <w:tab w:val="left" w:pos="12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รายการ  ภายใ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ตั้งแต่วันที่มีการเปลี่ยนแปลงรายการที่จดทะเบียนไว้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9:00Z</dcterms:created>
  <dc:creator>compaq</dc:creator>
  <dc:description/>
  <cp:keywords/>
  <dc:language>en-US</dc:language>
  <cp:lastModifiedBy>User</cp:lastModifiedBy>
  <dcterms:modified xsi:type="dcterms:W3CDTF">2013-07-05T04:19:00Z</dcterms:modified>
  <cp:revision>2</cp:revision>
  <dc:subject/>
  <dc:title>กำหนดระยะเวลาการจดทะเบียน</dc:title>
</cp:coreProperties>
</file>